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م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همتي پ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03376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ح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والفض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129228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فيق رحم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يبه 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74861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بادي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يت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069092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درتي گيلوا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21940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ويدل كلتپ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7735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يو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ل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132879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تضو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امير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177020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رعلي نجفي 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749064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3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3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Windows User</dc:creator>
  <dc:description/>
  <cp:keywords/>
  <dc:language>en-US</dc:language>
  <cp:lastModifiedBy>mahdiye ravi</cp:lastModifiedBy>
  <dcterms:modified xsi:type="dcterms:W3CDTF">2022-10-19T08:25:00Z</dcterms:modified>
  <cp:revision>2</cp:revision>
  <dc:subject/>
  <dc:title/>
</cp:coreProperties>
</file>